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50101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</w:t>
      </w:r>
    </w:p>
    <w:p>
      <w:pPr>
        <w:pStyle w:val="Normal"/>
        <w:jc w:val="center"/>
        <w:rPr/>
      </w:pPr>
      <w:r>
        <w:rPr>
          <w:b/>
        </w:rPr>
        <w:t>СОВЕТ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</w:t>
        <w:tab/>
        <w:tab/>
        <w:tab/>
        <w:tab/>
        <w:tab/>
        <w:tab/>
        <w:tab/>
        <w:t xml:space="preserve">          </w:t>
        <w:tab/>
        <w:t xml:space="preserve">       № 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Отрадненского сельского поселения Тихорецкого района от 26 июля 2013 года № 175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bookmarkStart w:id="0" w:name="sub_4"/>
      <w:bookmarkEnd w:id="0"/>
      <w:r>
        <w:rPr/>
        <w:t>В  целях уточнения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 и на основании Федерального закона от 6 февраля 2023 года № 12-ФЗ               «О внесении изменений в Федеральный закон «Об общих принципах организации публичной власти в субъектах Российской Федерации»                                  и отдельные законодательные акты Российской Федерации», Закона Краснодарского края от 17 февраля 2023 года № 4857-КЗ «О внесении изменений в отдельные законодательные акты Краснодарского края», учитывая протест Тихорецкой межрайонной прокуратуры от 29 июня  2023 года № Исорг -20030049-2482-23/-20030049, Совет Отрадненского сельского поселения Тихорецкого района  р е ш и л:</w:t>
      </w:r>
      <w:bookmarkStart w:id="1" w:name="sub_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1. Внести в приложение к решению Совета Отрадненского сельского поселения Тихорецкого района от 26 июля  2013 года № 175 </w:t>
      </w:r>
      <w:r>
        <w:rPr>
          <w:b/>
        </w:rPr>
        <w:t>«</w:t>
      </w:r>
      <w:r>
        <w:rPr>
          <w:rStyle w:val="Style14"/>
          <w:bCs/>
          <w:color w:val="000000"/>
        </w:rPr>
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</w:t>
      </w:r>
      <w:r>
        <w:rPr/>
        <w:t>» (</w:t>
      </w:r>
      <w:r>
        <w:rPr>
          <w:bCs/>
        </w:rPr>
        <w:t xml:space="preserve">с изменениями от 25 марта 2016 года № 73, 25 августа 2017 года № 126) </w:t>
      </w:r>
      <w:r>
        <w:rPr/>
        <w:t>следующие изменени</w:t>
      </w:r>
      <w:bookmarkStart w:id="2" w:name="sub_1"/>
      <w:r>
        <w:rPr/>
        <w:t>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1 после слов «замещающих муниципальные должности Отрадненского сельского поселения Тихорецкого района» дополнить словами «(за исключением лиц, замещающих муниципальные должности депутатов Совета Отрадненского сельского поселения Тихорецкого района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ункт 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 Размещаются на официальных сайтах и предоставляются средствам массовой информации для опубликования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both"/>
        <w:rPr/>
      </w:pPr>
      <w:r>
        <w:rPr/>
        <w:t>лиц, замещающих муниципальные должности, должности муниципальной службы, их супруг (супругов) и несовершеннолетних детей по форме согласно приложению 1 к настоящему Порядку, содержа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бъектов недвижимого имущества, 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 об источниках получения  средств, за счет которых совершен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 (сумма такой сделки) превышает общий доход служащего и его супруги (супруга) за три последних года, предшествующих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о расходах по форме согласно приложению 2 к настоящему Порядку, содержащие 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5. Глава  Отрадненского сельского поселения Тихорецкого района обеспечивает размещение на официальных сайта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й о доходах, о расходах, об имуществе и обязательствах имущественного характера лиц, указанных в пункте 1 настоящего Порядка (за исключением лиц, замещающих муниципальные должности депутатов Совета Отрадненского сельского поселения Тихорецкого рай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общенной информации об исполнении (ненадлежащем исполнении) лицами, замещающими муниципальные должности депутатов Совета Отрадненского сельского поселения Тихорецкого района, обязанности представить сведения, указанные в частях 2-4 статьи 4 Закона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                       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both"/>
        <w:rPr/>
      </w:pPr>
      <w:r>
        <w:rPr/>
        <w:t>своих супруг (супругов) и несовершеннолетних детей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 пункте 6 слова «о доходах, о расходах, об имуществе                                        и обязательствах имущественного характера» заменить словами                                        «и обобщенной информации, указанных в пункте 5 настоящего Поряд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ополнить пунктом 7.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.1. Ответственные должностные лица в течение семи рабочих дней                       со дня поступления обобщенной информации, направленной органом Краснодарского края по профилактике коррупционных и иных правонарушений, размещают указанную информацию на официальном сайте Совета Отрадненского сельского поселения Тихорецкого район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2. </w:t>
      </w:r>
      <w:r>
        <w:rPr>
          <w:bCs/>
        </w:rPr>
        <w:t xml:space="preserve">Ведущему специалисту администрации Отрадненского сельского поселения Тихорецкого района Гагулиной О.Н. обеспечить                             официальное опубликование настоящего решения в газете «Тихорецкие             вести», на официальном сайте администрации </w:t>
      </w:r>
      <w:r>
        <w:rPr/>
        <w:t>Отрадненского сельского поселения Тихорецкого района</w:t>
      </w:r>
      <w:r>
        <w:rPr>
          <w:bCs/>
        </w:rPr>
        <w:t xml:space="preserve"> в информационно-телекоммуникационной               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Тихорецкого района </w:t>
        <w:tab/>
        <w:tab/>
        <w:tab/>
        <w:tab/>
        <w:tab/>
        <w:tab/>
        <w:t xml:space="preserve">                    Г.Г. Денисенк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3" w:name="sub_4"/>
      <w:bookmarkStart w:id="4" w:name="sub_4"/>
      <w:bookmarkEnd w:id="4"/>
      <w:bookmarkEnd w:id="1"/>
      <w:bookmarkEnd w:id="2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8:00Z</dcterms:created>
  <dc:creator>user</dc:creator>
  <dc:description/>
  <cp:keywords/>
  <dc:language>en-US</dc:language>
  <cp:lastModifiedBy>User</cp:lastModifiedBy>
  <cp:lastPrinted>2023-10-12T08:53:00Z</cp:lastPrinted>
  <dcterms:modified xsi:type="dcterms:W3CDTF">2023-10-12T06:06:00Z</dcterms:modified>
  <cp:revision>10</cp:revision>
  <dc:subject/>
  <dc:title> </dc:title>
</cp:coreProperties>
</file>