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ge">
              <wp:posOffset>16573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П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ОТРАД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 утверждении Порядка информирования населения об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установке на автомобильных дорогах общего пользован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местного значения Отрадне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Тихорецкого района дорожных знаков для нанесения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зметки, запрещающих въезд всех транспортных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средств в данном направлении, остановку или стоянку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ранспортных средств, либо обозначающих дорогу или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езжую часть с односторонним движением либо 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bCs/>
          <w:color w:val="000000"/>
          <w:lang w:eastAsia="ru-RU"/>
        </w:rPr>
        <w:t>выезд на такую дорогу или проезжую часть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В соответствии с федеральными законами от 10 декабря 1995 года                   № 196-ФЗ «О безопасности дорожного движения», от 06 октября 2003 года             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ода № 1090 «О Правилах дорожного движения»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1. Утвердить Порядок информирования населения об установке на автомобильных  дорогах общего пользования местного значения Отрадненского сельского поселения Тихорецкого района дорожных знаков для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>Ведущему специалисту администрации Отрадненского сельского поселения Тихорецкого района Гагулиной О.Н. обеспечить размещение настоящего постановления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Глава Отрадненского 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                                                                            Г.Г. Денисенко</w:t>
      </w:r>
    </w:p>
    <w:p>
      <w:pPr>
        <w:pStyle w:val="Normal"/>
        <w:suppressAutoHyphens w:val="false"/>
        <w:ind w:firstLine="510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uppressAutoHyphens w:val="false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4820"/>
        <w:rPr/>
      </w:pPr>
      <w:r>
        <w:rPr>
          <w:color w:val="000000"/>
          <w:lang w:eastAsia="ru-RU"/>
        </w:rPr>
        <w:t xml:space="preserve">Отрадненского сельского поселения  </w:t>
      </w:r>
    </w:p>
    <w:p>
      <w:pPr>
        <w:pStyle w:val="Normal"/>
        <w:suppressAutoHyphens w:val="false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  <w:t>Тихорецкого района</w:t>
      </w:r>
    </w:p>
    <w:p>
      <w:pPr>
        <w:pStyle w:val="Normal"/>
        <w:suppressAutoHyphens w:val="false"/>
        <w:ind w:firstLine="4820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от ___________ № _______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информирования населения об установке на автомобильных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дорогах общего пользования местного значения </w:t>
      </w:r>
      <w:r>
        <w:rPr>
          <w:color w:val="000000"/>
          <w:lang w:eastAsia="ru-RU"/>
        </w:rPr>
        <w:t>Отрадненского сельского поселения Тихорецкого района дорожных знаков для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suppressAutoHyphens w:val="false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1. Порядок информирования населения об установке на автомобильных дорогах общего пользования местного значения Отрадненского сельского поселения Тихорец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 октября 2003 года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Отрадненского сельского поселения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szCs w:val="20"/>
          <w:lang w:eastAsia="ru-RU"/>
        </w:rPr>
        <w:t xml:space="preserve">Не позднее,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</w:t>
      </w:r>
      <w:r>
        <w:rPr>
          <w:color w:val="000000"/>
          <w:lang w:eastAsia="ru-RU"/>
        </w:rPr>
        <w:t>Отрадненского</w:t>
      </w:r>
      <w:r>
        <w:rPr>
          <w:szCs w:val="20"/>
          <w:lang w:eastAsia="ru-RU"/>
        </w:rPr>
        <w:t xml:space="preserve"> сельского поселения Тихорецкого района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размещения информации на официальном сайте Отрадненского сельского поселения Тихорецкого района в информационно-телекоммуникационной сети «Интернет» https://</w:t>
      </w:r>
      <w:r>
        <w:rPr>
          <w:color w:val="000000"/>
          <w:lang w:val="en-US" w:eastAsia="ru-RU"/>
        </w:rPr>
        <w:t>otradnenskoesp</w:t>
      </w:r>
      <w:r>
        <w:rPr>
          <w:color w:val="000000"/>
          <w:lang w:eastAsia="ru-RU"/>
        </w:rPr>
        <w:t>.ru/ в разделе «Информационные сообщения» (далее - сайт)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5. Ответственным за своевременную подготовку и соблюдение сроков размещения информации на сайте, ее достоверность является специалист администрации Отрадненского сельского поселения Тихорецкого района.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Отрадненского 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                                                                             О.Н. Гагулин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9:00Z</dcterms:created>
  <dc:creator>SECRET</dc:creator>
  <dc:description/>
  <cp:keywords/>
  <dc:language>en-US</dc:language>
  <cp:lastModifiedBy>User</cp:lastModifiedBy>
  <cp:lastPrinted>2022-01-14T09:05:00Z</cp:lastPrinted>
  <dcterms:modified xsi:type="dcterms:W3CDTF">2022-12-22T11:14:00Z</dcterms:modified>
  <cp:revision>9</cp:revision>
  <dc:subject/>
  <dc:title> </dc:title>
</cp:coreProperties>
</file>